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риложение № 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администрации Большекара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т 10.11.2016 г.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 систематических карантинных фитосанитарных обследований подкарантинных объект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льшекарайском муниципальном образовании</w:t>
      </w:r>
    </w:p>
    <w:tbl>
      <w:tblPr>
        <w:tblW w:w="103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"/>
        <w:gridCol w:w="2061"/>
        <w:gridCol w:w="2014"/>
        <w:gridCol w:w="2235"/>
        <w:gridCol w:w="1587"/>
        <w:gridCol w:w="1994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етод проведени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цедура учет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та обращения в Россельхознадзор по Романовскому району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истематических обследований земель в черте населенного пункта с.Большой Кара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в период до цветения сорняков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шрутны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уальный осмотр, учет сорных растен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ень выявлени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 с населением, проведение бесед, разъяснений на сходах, встречах,  по выявлению и ликвидации карантинных объектов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, разъяснения, информационные лист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воза подкарантинной продукции из-за предела Саратовской област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истематических обследований земель общего пользования по выявлению сорных карантинных растени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риод цветения сорных растени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шрутный совместно с владельцами земельных участков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уальный осмотр, учет сорных растен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ень выяв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9:00Z</dcterms:created>
  <dc:creator>Olya</dc:creator>
  <dc:description/>
  <cp:keywords/>
  <dc:language>en-US</dc:language>
  <cp:lastModifiedBy>Olya</cp:lastModifiedBy>
  <dcterms:modified xsi:type="dcterms:W3CDTF">2016-11-15T12:50:00Z</dcterms:modified>
  <cp:revision>1</cp:revision>
  <dc:subject/>
  <dc:title/>
</cp:coreProperties>
</file>